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CABINET WARREN &amp; ASSOCIES - 77 rue de Rome – 75017 Paris</w:t>
      </w:r>
    </w:p>
    <w:p>
      <w:pPr>
        <w:pStyle w:val="Normal"/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Tel. : 01.78.16.40.02  Télécopie : 01.40.21.05.09</w:t>
      </w:r>
    </w:p>
    <w:p>
      <w:pPr>
        <w:pStyle w:val="Normal"/>
        <w:jc w:val="right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CDE04" w:val="clear"/>
        <w:ind w:left="-709" w:hanging="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32"/>
          <w:szCs w:val="32"/>
        </w:rPr>
        <w:t>CANDIDATURE LOCATION</w:t>
      </w:r>
    </w:p>
    <w:p>
      <w:pPr>
        <w:pStyle w:val="Normal"/>
        <w:ind w:left="-709" w:hanging="0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z w:val="22"/>
          <w:szCs w:val="22"/>
        </w:rPr>
        <w:t>ADRESSE DU BIEN À LOUER</w:t>
      </w:r>
      <w:r>
        <w:rPr>
          <w:sz w:val="22"/>
          <w:szCs w:val="22"/>
        </w:rPr>
        <w:t> :</w:t>
      </w:r>
      <w:r>
        <w:rPr>
          <w:b/>
          <w:sz w:val="22"/>
          <w:szCs w:val="22"/>
        </w:rPr>
        <w:t xml:space="preserve"> ________________________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z w:val="22"/>
          <w:szCs w:val="22"/>
        </w:rPr>
      </w:pPr>
      <w:r>
        <w:rPr>
          <w:sz w:val="22"/>
          <w:szCs w:val="22"/>
        </w:rPr>
        <w:t>Code postal : __________ Ville 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ontant mensuel du loyer charges comprises : ……………. €uros</w:t>
      </w:r>
    </w:p>
    <w:p>
      <w:pPr>
        <w:pStyle w:val="Normal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EIGNEMENTS A REMPLIR PAR LE(S) CANDIDAT(S) LOCATAIRE(S)</w:t>
      </w:r>
    </w:p>
    <w:p>
      <w:pPr>
        <w:pStyle w:val="Normal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u dossier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oint / Concubin / Coloca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té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ate et lieu de naiss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Port 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Port </w:t>
              <w:tab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 actue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actu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om du propriétaire ou baill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e fam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uis  le 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iage/ Divorce/ Veuf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Mari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Concub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on lib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Divorc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Veu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 matrimonial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Mari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Concub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on lib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Divorc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Veu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 Matrimonial 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enfants à char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adresse employ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embauche / type contr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éléphone employ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nus en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ire mensuel 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revenus réguli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 famili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s bancai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Ban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e la Ban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u comp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ouverture comp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(s) candidat(s) locataire(s)                                                                                     </w:t>
      </w:r>
      <w:r>
        <w:rPr>
          <w:sz w:val="22"/>
          <w:szCs w:val="22"/>
        </w:rPr>
        <w:t>Fait à Paris, le _____/_____/_____</w:t>
      </w:r>
    </w:p>
    <w:p>
      <w:pPr>
        <w:pStyle w:val="Normal"/>
        <w:ind w:left="-709" w:hanging="0"/>
        <w:rPr>
          <w:caps/>
          <w:sz w:val="18"/>
          <w:szCs w:val="18"/>
        </w:rPr>
      </w:pPr>
      <w:r>
        <w:rPr>
          <w:sz w:val="18"/>
          <w:szCs w:val="18"/>
        </w:rPr>
        <w:t>Signature(s) précédée(s) de la mention « Certifié sincère et exact »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Le soussigné certifie l’exactitude des renseignements ci-dessus, toute fausse déclaration ou omission engage sa responsabilité.</w:t>
      </w:r>
    </w:p>
    <w:p>
      <w:pPr>
        <w:pStyle w:val="Normal"/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CABINET WARREN &amp; ASSOCIES - 77 rue de Rome – 75017 Paris</w:t>
      </w:r>
    </w:p>
    <w:p>
      <w:pPr>
        <w:pStyle w:val="Normal"/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Tel. : 01.78.16.40.02  Télécopie : 01.40.21.05.09</w:t>
      </w:r>
    </w:p>
    <w:p>
      <w:pPr>
        <w:pStyle w:val="Normal"/>
        <w:jc w:val="right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CDE04" w:val="clear"/>
        <w:ind w:left="-709" w:firstLine="1417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32"/>
          <w:szCs w:val="32"/>
        </w:rPr>
        <w:t xml:space="preserve">CAUTION  DE : M.                            </w:t>
      </w:r>
    </w:p>
    <w:p>
      <w:pPr>
        <w:pStyle w:val="Normal"/>
        <w:ind w:left="-709" w:hanging="0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z w:val="22"/>
          <w:szCs w:val="22"/>
        </w:rPr>
        <w:t>ADRESSE DU BIEN À LOUER</w:t>
      </w:r>
      <w:r>
        <w:rPr>
          <w:sz w:val="22"/>
          <w:szCs w:val="22"/>
        </w:rPr>
        <w:t> :</w:t>
      </w:r>
      <w:r>
        <w:rPr>
          <w:b/>
          <w:sz w:val="22"/>
          <w:szCs w:val="22"/>
        </w:rPr>
        <w:t xml:space="preserve"> ________________________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sz w:val="22"/>
          <w:szCs w:val="22"/>
        </w:rPr>
        <w:t>Code postal : __________ Ville 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ontant mensuel du loyer charges comprises : ……………. €uros</w:t>
      </w:r>
    </w:p>
    <w:p>
      <w:pPr>
        <w:pStyle w:val="Normal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EIGNEMENTS A REMPLIR PAR LE(S) CANDIDAT(S) CAUTIONNAIRE(S)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u dossier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té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ate et lieu de naiss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Port 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Port </w:t>
              <w:tab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 actue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actu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om du propriétaire ou baill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e fam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uis  le 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iage/ Divorce/ Veuf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Mari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Concub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on lib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Divorc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Veu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 matrimonial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Mari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Concub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on lib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Divorc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Veu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Régime Matrimonial 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enfants à char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Nom et adresse employeu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embauche / type contr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éléphone employ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nus en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ire mensuel 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revenus réguli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llocations famili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s bancai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Ban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e la Ban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u comp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ouverture comp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e(s) candidat(s) cautionnaire(s)                                                                               </w:t>
      </w:r>
      <w:r>
        <w:rPr>
          <w:sz w:val="22"/>
          <w:szCs w:val="22"/>
        </w:rPr>
        <w:t>Fait à Paris, le _____/_____/_____</w:t>
      </w:r>
    </w:p>
    <w:p>
      <w:pPr>
        <w:pStyle w:val="Normal"/>
        <w:ind w:left="-709" w:hanging="0"/>
        <w:rPr>
          <w:caps/>
          <w:sz w:val="18"/>
          <w:szCs w:val="18"/>
        </w:rPr>
      </w:pPr>
      <w:r>
        <w:rPr>
          <w:sz w:val="18"/>
          <w:szCs w:val="18"/>
        </w:rPr>
        <w:t>Signature(s) précédée(s) de la mention « Certifié sincère et exact »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Le soussigné certifie l’exactitude des renseignements ci-dessus, toute fausse déclaration ou omission engage sa responsabilité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CUMENTS A FOURN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vérifier l’authenticité des copies des pièces nécessaires à fournir par le candidat locataire, il est nécessaire à ce dernier de présenter les documents originaux des copies ainsi demandées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èces à fournir par le(s) candidat(s) locataire(s) 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Pièce d’identité ou carte de séjour pour les personnes de nationalité étrangère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Trois derniers bulletins de salaire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Attestation de l’employeur certifiant toujours employer le(s) locataire(s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Pour les travailleurs indépendants : la production des deux derniers bilans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Relevé d’Identité Bancaire ou Postal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Trois dernières quittances de loyer (non les avis d’échéance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Dernière Taxe Foncière (si propriétaire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Attestation de logement à titre gratuit (pour les personnes hébergées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Dernier avis d’imposition (les 4 feuilles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èces à fournir par la caution solidaire et/ou le garant du candidat 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Pièce d’identité ou carte de séjour pour les personnes de nationalité étrangère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Trois derniers bulletins de salaire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Attestation de l’employeur certifiant toujours employer le(s) locataire(s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Pour les travailleurs indépendants : la production des deux derniers bilans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Relevé d’Identité Bancaire ou Postal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Trois dernières quittances de loyer (non les avis d’échéance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Dernière Taxe Foncière (si propriétaire)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Dernier avis d’imposition</w:t>
      </w:r>
    </w:p>
    <w:p>
      <w:pPr>
        <w:pStyle w:val="Normal"/>
        <w:ind w:left="-426" w:hanging="0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Lettre d’engagement de cautionnement pour la durée du bail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UNE ATTESTATION D’ASSURANCE MULTIRISQUE HABITATION VOUS SERA DEMANDEE LORS DE LA REMISE DES CLEF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Gérance</dc:creator>
  <dc:description/>
  <cp:keywords/>
  <dc:language>en-US</dc:language>
  <cp:lastModifiedBy>Gérance</cp:lastModifiedBy>
  <cp:lastPrinted>2011-12-26T10:26:00Z</cp:lastPrinted>
  <dcterms:modified xsi:type="dcterms:W3CDTF">2015-12-15T10:32:00Z</dcterms:modified>
  <cp:revision>3</cp:revision>
  <dc:subject/>
  <dc:title/>
</cp:coreProperties>
</file>