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CDE04" w:val="clear"/>
        <w:ind w:left="-709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DEMANDE DE CLEF / BADGE VIGIK*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e 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dresse de l’immeuble :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° lot concerné 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orte :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lef (prix unitaire : __ €)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adge Vigik (prix unitaire : __ €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ntité souhaitée : __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ét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E0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e l’envo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 en main propre au cabinet 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en charge financiè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de paiement (chèque - virement ou compte copropriétai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Cette demande doit émaner du propriétair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  <w:t>CABINET WARREN &amp; ASSOCIES - 77 rue de Rome – 75017 Paris</w:t>
    </w:r>
  </w:p>
  <w:p>
    <w:pPr>
      <w:pStyle w:val="Normal"/>
      <w:jc w:val="center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  <w:t>Tel. : 01.78.16.40.02  Télécopie : 01.40.21.05.09</w:t>
    </w:r>
  </w:p>
  <w:p>
    <w:pPr>
      <w:pStyle w:val="Header"/>
      <w:rPr>
        <w:b/>
        <w:b/>
        <w:color w:val="1F4E79"/>
        <w:sz w:val="22"/>
        <w:szCs w:val="22"/>
      </w:rPr>
    </w:pPr>
    <w:r>
      <w:rPr>
        <w:b/>
        <w:color w:val="1F4E7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Gérance</dc:creator>
  <dc:description/>
  <dc:language>en-US</dc:language>
  <cp:lastModifiedBy>Marine HERVET</cp:lastModifiedBy>
  <dcterms:modified xsi:type="dcterms:W3CDTF">2016-01-28T12:44:00Z</dcterms:modified>
  <cp:revision>2</cp:revision>
  <dc:subject/>
  <dc:title/>
</cp:coreProperties>
</file>